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RIOR PRINTER'S NOS. 1280, 2451               PRINTER'S NO. 2553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THE GENERAL ASSEMBLY OF PENNSYLVANIA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HOUSE RESOLUTION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>
          <w:b/>
        </w:rPr>
        <w:t>No. 177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                              </w:t>
      </w:r>
      <w:r>
        <w:rPr>
          <w:rFonts w:eastAsia="Courier New"/>
        </w:rPr>
        <w:t xml:space="preserve"> </w:t>
      </w:r>
      <w:r>
        <w:rPr/>
        <w:t>Session of 2005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INTRODUCED BY ARMSTRONG, BARRAR, BENNINGHOFF, BIRMELIN, BOYD,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CALTAGIRONE, CLYMER, CRAHALLA, CREIGHTON, FAIRCHILD, FICHTER,</w:t>
      </w:r>
    </w:p>
    <w:p>
      <w:pPr>
        <w:pStyle w:val="HTMLPreformatted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FORCIER, GABIG, GILLESPIE, GINGRICH, HERSHEY, JAMES,</w:t>
      </w:r>
    </w:p>
    <w:p>
      <w:pPr>
        <w:pStyle w:val="HTMLPreformatted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W. KELLER, KILLION, LEH, METCALFE, R. MILLER, MUSTIO,</w:t>
      </w:r>
    </w:p>
    <w:p>
      <w:pPr>
        <w:pStyle w:val="HTMLPreformatted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PHILLIPS, READSHAW, ROBERTS, ROHRER, SCHRODER, STERN,</w:t>
      </w:r>
    </w:p>
    <w:p>
      <w:pPr>
        <w:pStyle w:val="HTMLPreformatted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R. STEVENSON, E. Z. TAYLOR, TRUE, WILT, YOUNGBLOOD,</w:t>
      </w:r>
    </w:p>
    <w:p>
      <w:pPr>
        <w:pStyle w:val="HTMLPreformatted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DENLINGER, CIVERA, RAPP, FLEAGLE, FLICK, BASTIAN, BROWNE,</w:t>
      </w:r>
    </w:p>
    <w:p>
      <w:pPr>
        <w:pStyle w:val="HTMLPreformatted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HARPER AND PAYNE, MARCH 29, 2005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AS AMENDED, HOUSE OF REPRESENTATIVES, JULY 5, 2005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                           </w:t>
      </w:r>
      <w:r>
        <w:rPr/>
        <w:t>A RESOLUTION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    Establishing a select committee to examine the academ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2       atmosphere and the degree to which faculty have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3       opportunity to instruct and students have the opportunity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4       learn in an environment conducive to the pursuit of knowled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5       and truth at State-related and State-owned colleges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6       universities and community colleges in this Commonweal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7       WHEREAS, Academic freedom and intellectual diversity a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8    values indispensable to the American colleges and universiti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9   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0       WHEREAS, From its first formulation in the General Report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1    the Committee on Academic Freedom and Tenure of the Americ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2    Association of University Professors, the concept of academ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3    freedom has been premised on the idea that human knowledge is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4    never-ending pursuit of the truth, that there is no human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5    accessible truth that is not, in principle, open to challenge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6    and that no party or intellectual faction has a monopoly 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7    wisdom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       WHEREAS, Academic freedom is likely to thrive in 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2    environment of intellectual diversity that protects and fos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3    independence of thought and speech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4       WHEREAS, Students and faculty should be protected from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5    imposition of ideological orthodoxy, and faculty members ha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6    the responsibility to not take advantage of their author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7    position to introduce inappropriate or irrelevant subject mat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8    outside their field of study; therefore be 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9       RESOLVED, That a select committee composed of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0    Subcommittee on Higher Education of the Education Committee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1    plus one member appointed by the Speaker of the House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2    Representatives and one member appointed by the Minority Lea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3    of the House of Representatives, examine, study and inform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4    House of Representatives on matters relating to the academ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5    atmosphere and the degree to which faculty have the opportun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6    to instruct and students have the opportunity to learn in 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7    environment conducive to the pursuit of knowledge and truth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8    the expression of independent thought at State-related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9    State-owned colleges, universities and community college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0    including, but not limited to, wheth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1           (1)  faculty are hired, fired, promoted and gran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2       tenure based on their professional competence and sub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3       matter knowledge and with a view of helping students explo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4       and understand various methodologies and perspectiv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5           (2)  students have an academic environment, quality lif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6       on campus and reasonable access to course materials tha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7       create an environment conducive to learning, the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8       of critical thinking and the exploration and expression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9       independent thought and that the students are evaluated bas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30       on their subject knowledge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>         </w:t>
      </w:r>
      <w:r>
        <w:rPr/>
        <w:t>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           (3)  that students are graded based on academic merit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2       without regard for ideological views, and that academ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3       freedom and the right to explore and express independ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4       thought is available to and practiced freely by faculty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5       stude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6    and be it fur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7       RESOLVED, That the chairman of the Subcommittee on Hig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8    Education of the Education Committee of the House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 </w:t>
      </w:r>
      <w:r>
        <w:rPr/>
        <w:t>9    Representatives shall be chairman of the select committee, tha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0    committee vacancies not affect the power of the rema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1    members to execute committee functions and that committe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2    vacancies be filled in the same manner as the origin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3    appointment; and be it fur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4       RESOLVED, That the committee may hold hearings, tak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5    testimony and conduct investigations within this Commonwealth 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6    necessary; and be it fur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7       RESOLVED, THAT IF AN INDIVIDUAL MAKES AN ALLEGATION AGAINST A  &lt;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8    FACULTY MEMBER CLAIMING BIAS, THE FACULTY MEMBER MUST BE GIV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19    AT LEAST 48 HOURS' NOTICE OF THE SPECIFICS OF THE ALLEG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0    PRIOR TO THE TESTIMONY BEING GIVEN AND BE GIVEN AN OPPORTUN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1    TO TESTIFY AT THE SAME HEARING AS THE INDIVIDUAL MAKING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2    ALLEGATION; AND BE IT FUR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3       RESOLVED, That the Chief Clerk, with the Speaker's approval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4    pay for the reasonable, appropriate and proper expenses incur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5    by the committee; and be it fur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6       RESOLVED, That the committee make a report of its find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7    and any recommendations for remedial legislation and 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8    appropriate action by June 30, 2006, and that the committee m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29    extend the investigation for additional time, if necessary, bu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 </w:t>
      </w:r>
      <w:r>
        <w:rPr/>
        <w:t>30    no later than November 30, 200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15:00Z</dcterms:created>
  <dc:creator> </dc:creator>
  <dc:description/>
  <cp:keywords/>
  <dc:language>en-US</dc:language>
  <cp:lastModifiedBy> </cp:lastModifiedBy>
  <cp:lastPrinted>2005-09-01T13:12:00Z</cp:lastPrinted>
  <dcterms:modified xsi:type="dcterms:W3CDTF">2005-10-09T19:15:00Z</dcterms:modified>
  <cp:revision>2</cp:revision>
  <dc:subject/>
  <dc:title>PRIOR PRINTER'S NOS</dc:title>
</cp:coreProperties>
</file>